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>
          <w:rFonts w:eastAsia="Arial  (TT)" w:cs="Arial  (TT)" w:ascii="Arial  (TT)" w:hAnsi="Arial  (TT)"/>
          <w:color w:val="000000"/>
          <w:sz w:val="26"/>
          <w:szCs w:val="26"/>
        </w:rPr>
        <w:t>Barrett Anderson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>
          <w:rFonts w:eastAsia="Arial  (TT)" w:cs="Arial  (TT)" w:ascii="Arial  (TT)" w:hAnsi="Arial  (TT)"/>
          <w:color w:val="000000"/>
          <w:sz w:val="26"/>
          <w:szCs w:val="26"/>
        </w:rPr>
        <w:t>World Li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Arial  (TT)" w:cs="Arial  (TT)" w:ascii="Arial  (TT)" w:hAnsi="Arial  (TT)"/>
          <w:color w:val="000000"/>
          <w:sz w:val="26"/>
          <w:szCs w:val="26"/>
          <w:u w:val="single"/>
        </w:rPr>
        <w:t>Things Fall Apart</w:t>
      </w:r>
      <w:r>
        <w:rPr>
          <w:rFonts w:eastAsia="Arial  (TT)" w:cs="Arial  (TT)" w:ascii="Arial  (TT)" w:hAnsi="Arial  (TT)"/>
          <w:color w:val="000000"/>
          <w:sz w:val="26"/>
          <w:szCs w:val="26"/>
        </w:rPr>
        <w:t xml:space="preserve"> Dialectical Journa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6"/>
          <w:szCs w:val="26"/>
        </w:rPr>
      </w:pPr>
      <w:r>
        <w:rPr/>
      </w:r>
    </w:p>
    <w:tbl>
      <w:tblPr>
        <w:tblW w:w="13316" w:type="dxa"/>
        <w:jc w:val="left"/>
        <w:tblInd w:w="-1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750"/>
        <w:gridCol w:w="1020"/>
        <w:gridCol w:w="1830"/>
        <w:gridCol w:w="1543"/>
        <w:gridCol w:w="4483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1</w:t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s poor and his wife and children had barely enough to eat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shows that they marry and have multiple children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I have kola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of breakings the kola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1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s 4-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eople tried to be giving and not greedy.  They respect each other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Every man was asked to gather at the market place tomorrow morning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9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have town meetings and apparently somewhat often.  The entire town participates in one way or another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at the girl should go to Ogbueti Udo to replace his murdered wife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10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omen are more like possessions than they are normal people in this particular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did not inherit a farm from his father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1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Family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shows that in the norm, people inherit from their father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Some farmers had not planted their yams yet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3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1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In this town, everyone grows yam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hen Okonkwo called him a woman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4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3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omen are looked down upon and as inferior beings in this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No work was done during the week of peace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4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2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3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 week of peace is celebrated by everyone and everyone looks at it as a big deal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 feast of the new Yam was approaching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5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3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have a feast about yams.  This is quite different than anything we have here in our cultur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will not begin until the sun goes down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5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3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is being wrestling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they have set times about wrestling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wrestling is a big deal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grew rapidly like a yam tendril in the rainy season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refer to yams a lot.  Yams must be a big part of this culture.  This is just another example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sang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she was dead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2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are superstitious in their culture, just like many people in our culture and in many other cultures throughout the world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nted Nwoye to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with regular sacrifices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Ancestor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He wants Nwoye to do well and join ancestors with honor and titles.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And so he was always happy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He was not really a man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7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45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Marriage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Family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looked down on women and wanted to have power over them.  A weak man could be revealed by the inability to control his woman. (or women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"/>
                <w:szCs w:val="2"/>
              </w:rPr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“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But if the Oracle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ymbol  (TT)" w:cs="Symbol  (TT)" w:ascii="Symbol  (TT)" w:hAnsi="Symbol  (TT)"/>
                <w:color w:val="000000"/>
                <w:sz w:val="26"/>
                <w:szCs w:val="26"/>
              </w:rPr>
              <w:t>…</w:t>
            </w: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 one to do it.”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h. 8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. 57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Paragraph 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Customs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 (TT)" w:hAnsi="Arial  (TT)" w:eastAsia="Arial  (TT)" w:cs="Arial  (TT)"/>
                <w:color w:val="000000"/>
                <w:sz w:val="26"/>
                <w:szCs w:val="26"/>
              </w:rPr>
            </w:pPr>
            <w:r>
              <w:rPr>
                <w:rFonts w:eastAsia="Arial  (TT)" w:cs="Arial  (TT)" w:ascii="Arial  (TT)" w:hAnsi="Arial  (TT)"/>
                <w:color w:val="000000"/>
                <w:sz w:val="26"/>
                <w:szCs w:val="26"/>
              </w:rPr>
              <w:t>They believe in oracles and prophecie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72" w:footer="864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Symbo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righ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  <w:p>
    <w:pPr>
      <w:pStyle w:val="Normal"/>
      <w:tabs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spacing w:lineRule="auto" w:line="240" w:before="0" w:after="0"/>
      <w:ind w:left="-360" w:right="-360" w:hanging="0"/>
      <w:jc w:val="left"/>
      <w:rPr>
        <w:rFonts w:ascii="Times New Roman  (TT)" w:hAnsi="Times New Roman  (TT)" w:eastAsia="Times New Roman  (TT)" w:cs="Times New Roman  (TT)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