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k View (TI-89, TI-92+, and Voyage 200 Cross Compatibili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son for Development: Most have complained about shells/kernels not having link support. Though this program is not a shell it combines moderate file viewing and protecting with the ability to send and receive files via the link port. This utility is designed to replace the TIOS Var-Link with a more efficient, more aesthetic, and more functional progr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is a basic file viewer where it is easy to send and receive files between calculators. Whether you are linking two TI-89s together, two TI-92+s, two Voyage 200s, or a combination of the calculators, the process is almost intuitive. As for now this program will not be converted to a she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atu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Multiple file sel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One button archive (F3, disallow to any/all system/OS files), move (F4), and copy (F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Deletion w/ confi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View files in multiple folders simultaneous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Files name, size, and extension in designated lo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Send/receive size status bar w/ numerical value (bytes): set to current file or to gr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Overall transfer rate display in bytes/seconds or KB/s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Change the predestined folder (all to fold "temp" instead of "main"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Auto archive feature: On, off, if archived on sending end archive 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Display name, size, and file number of current file being received/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Automated receive, do not have to be waiting to rece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Error reporting and resume feature (if possib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Window w/ list of files received, interactive during trans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Manual interruption for both receive and send (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One button off (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Menu w/ all features (F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Pause transmission at f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Settings saved in external archive f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anced features after initial relea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Possible artificial full duplex, but at half bandwid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Move around environment during transmission w/ most features accessible (disallow ex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1:21:00Z</dcterms:created>
  <dc:creator>Michael O'Brien</dc:creator>
  <dc:description/>
  <dc:language>en-US</dc:language>
  <cp:lastModifiedBy>Michael</cp:lastModifiedBy>
  <cp:lastPrinted>2003-06-20T17:46:00Z</cp:lastPrinted>
  <dcterms:modified xsi:type="dcterms:W3CDTF">2003-06-21T00:47:00Z</dcterms:modified>
  <cp:revision>2</cp:revision>
  <dc:subject/>
  <dc:title>Link View (TI-89, TI-92+, and Voyage 200 Cross Compatibility)</dc:title>
</cp:coreProperties>
</file>